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CAPS Si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5715</wp:posOffset>
                </wp:positionV>
                <wp:extent cx="34950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e to COVID-19 please email referrals to:iicaps@fcaweb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0.25pt;mso-wrap-distance-left:9.05pt;mso-wrap-distance-right:9.05pt;mso-wrap-distance-top:3.6pt;mso-wrap-distance-bottom:3.6pt;margin-top:0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e to COVID-19 please email referrals to:iicaps@fcaweb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ICAPS Referral and Critical Inform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Refer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su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surance #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75"/>
        <w:gridCol w:w="2700"/>
        <w:gridCol w:w="2700"/>
      </w:tblGrid>
      <w:tr>
        <w:trPr>
          <w:trHeight w:val="4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ferral Sour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Discharg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om referral source</w:t>
            </w:r>
          </w:p>
        </w:tc>
      </w:tr>
      <w:tr>
        <w:trPr>
          <w:trHeight w:val="42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1"/>
        <w:gridCol w:w="2672"/>
        <w:gridCol w:w="1147"/>
        <w:gridCol w:w="812"/>
        <w:gridCol w:w="812"/>
      </w:tblGrid>
      <w:tr>
        <w:trPr>
          <w:trHeight w:val="54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ild's Na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hosen/Alternate Nam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rrent Address (must include zip code with addres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.O.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/F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14"/>
        <w:gridCol w:w="2081"/>
        <w:gridCol w:w="2731"/>
      </w:tblGrid>
      <w:tr>
        <w:trPr>
          <w:trHeight w:val="5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signed Sex at Birt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/F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rrent Gender Identi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/F/Non-Binary/Other*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f other, please describe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nouns</w:t>
            </w:r>
          </w:p>
        </w:tc>
      </w:tr>
      <w:tr>
        <w:trPr>
          <w:trHeight w:val="3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e/Her/H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/Him/H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y/Them/Thei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: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7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s the Child of Hispanic Origin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Select only one)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, Not of Hispanic, Latino or Spanish Origi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, Mexican, Mexican-American, Chican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, Puerto Ric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, Cub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, South or Central Americ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, of Hispanic/Latino Origi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hild’s Rac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Circle/Highlight all that apply):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erican Indian or Alaska Nati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i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ack or African-Americ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ive Hawaiian or other Pacific Island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it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mily Telephone Numbe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4191"/>
      </w:tblGrid>
      <w:tr>
        <w:trPr>
          <w:trHeight w:val="5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ork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om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imary Language:</w:t>
            </w:r>
          </w:p>
        </w:tc>
      </w:tr>
      <w:tr>
        <w:trPr>
          <w:trHeight w:val="34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f Child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f Caregivers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lease indicate the best day(s) and time(s) for guardian to be contacted to schedule an intak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4"/>
        <w:gridCol w:w="6253"/>
        <w:gridCol w:w="27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CF Past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hone#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CF Current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hone#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622"/>
        <w:gridCol w:w="3480"/>
      </w:tblGrid>
      <w:tr>
        <w:trPr>
          <w:trHeight w:val="69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siding with and Relationship to I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uardi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uardian’s DOB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11"/>
        <w:gridCol w:w="1120"/>
        <w:gridCol w:w="2795"/>
        <w:gridCol w:w="279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ther’s 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.O.B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h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ce/Hisp. Origi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use options listed above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71"/>
        <w:gridCol w:w="1158"/>
        <w:gridCol w:w="2829"/>
        <w:gridCol w:w="282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ather’s Na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.O.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h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ce/Hisp. Origi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use options listed above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15"/>
        <w:gridCol w:w="2031"/>
        <w:gridCol w:w="316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hild’s Schoo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ad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al Ed. Yes/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ool Contact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ther Household Membe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45"/>
        <w:gridCol w:w="2201"/>
        <w:gridCol w:w="1845"/>
        <w:gridCol w:w="1845"/>
        <w:gridCol w:w="184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.O.B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ce/Hisp. Origi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use options listed abov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lationship to patien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ason for Referral (box will expand on electronic format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ehaviors of Concern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ild Domain (topics might include presentation, behaviors, coping skills, cognitive abilities, etc)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ild/Family Domain (topics might include relationships within the family, parenting styles, history, crises management):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ild/School Domain(topics might include academic, behavioral, or social concerns)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ild/Physical Environment/Systems Domain (topics might include important service providers involved with the family, community support available, other systems’ involvement like DCF/CSSD):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hat do you want IICAPS to work on with this child/family?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iagnosis (Include Codes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e Number: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dical Condition(s):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sychosocial Stressor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roblems with primary support group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roblems with social environme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roblems with legal syst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Educational problem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ccupational problem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Housing problem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ther:  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Non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GAF (Global Assessment of Functioning):</w:t>
      </w:r>
      <w:r>
        <w:rPr>
          <w:rFonts w:cs="Garamond" w:ascii="Garamond" w:hAnsi="Garamond"/>
          <w:sz w:val="22"/>
          <w:szCs w:val="22"/>
        </w:rPr>
        <w:t xml:space="preserve">  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urrent Medications: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85"/>
        <w:gridCol w:w="412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st Medications: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85"/>
        <w:gridCol w:w="412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ast Psychiatric Hx:  (include information about psychiatric hospitalizations (place of admission, dates, reason for admission) as well as other forms of mental health treatment provided to child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dical History (hospitalizations, medical conditions or concern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urrent Treaters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amily Member Receiv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right="-432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titution/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ype of Service (individual therapy, inpatient, outpati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le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me of Conta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ast Treaters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amily Member Receiv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right="-432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titution/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ype of Service (individual therapy, inpatient, outpati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le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me of Contac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Have you referred to any other agency and/or program? If yes, please provide agency and program informatio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amily Member Receiving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right="-432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stitution/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ype of Service (individual therapy, inpatient, outpati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le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me of Contac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2012 Yale Child Study Center .  All materials are copyrighted and intended for IICAPS program use only.</w:t>
      <w:tab/>
      <w:tab/>
      <w:tab/>
      <w:tab/>
      <w:t>Rev. 9/1/12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Page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of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Head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hild Name:  _______________________________</w:t>
    </w:r>
  </w:p>
  <w:p>
    <w:pPr>
      <w:pStyle w:val="Head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59:00Z</dcterms:created>
  <dc:creator>Yale University - Medical School</dc:creator>
  <dc:description/>
  <dc:language>en-US</dc:language>
  <cp:lastModifiedBy>fcastaff</cp:lastModifiedBy>
  <cp:lastPrinted>2016-01-13T15:53:00Z</cp:lastPrinted>
  <dcterms:modified xsi:type="dcterms:W3CDTF">2022-12-06T21:59:00Z</dcterms:modified>
  <cp:revision>2</cp:revision>
  <dc:subject/>
  <dc:title>IICAPS Referral and Critical Information Form</dc:title>
</cp:coreProperties>
</file>